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05  tháng  02  năm 2020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05/02/2020 tại khu vực gần chợ Vọc thuộc địa phận xóm Liễm, thôn 2, xã Vũ Bản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 SIRIUS, màu sơn trắng đen, đeo biển kiểm soát 90B1-060.32, số máy 5C64563150, số khung BY563147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Trung tá 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12-19T10:44:00Z</cp:lastPrinted>
  <dcterms:modified xsi:type="dcterms:W3CDTF">2020-02-05T08:58:00Z</dcterms:modified>
  <cp:revision>21</cp:revision>
  <dc:subject/>
  <dc:title/>
</cp:coreProperties>
</file>